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a temelju članka 32. stavka 1. točke 25. Statuta Grada Šibenika („Službeni glasnik Grada Šibenika“, broj 8/10., 5/12., 2/13. i 2/18.)  i članka 11. Odluke o prodaji dionica Hrvatskog nogometnog kluba Šibenik s.d.d. u vlasništvu Grada Šibenika („Službeni glasnik Grada Šibenika“, broj 6/17., 8/17. i 4/19.) Gradsko vijeće Grada Šibenika na  15. sjednici održanoj 12. rujna 2019. godine, donijelo je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 D L U K U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o odabiru najpovoljnijeg ponuditelja po raspisanom Javnom pozivu</w:t>
      </w:r>
    </w:p>
    <w:p>
      <w:pPr>
        <w:pStyle w:val="Default"/>
        <w:jc w:val="center"/>
        <w:rPr>
          <w:color w:val="000000"/>
        </w:rPr>
      </w:pPr>
      <w:r>
        <w:rPr>
          <w:b/>
          <w:color w:val="000000"/>
        </w:rPr>
        <w:t>za javno prikupljanje ponuda za kupnju dionica Hrvatskog nogometnog kluba Šibenik s.d.d. u vlasništvu Grada Šibenika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Članak 1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vom odlukom odabire se ponuditelj po raspisanom Javnom pozivu za javno prikupljanje ponuda za kupnju dionica Hrvatskog nogometnog kluba Šibenik s.d.d. u vlasništvu Grada Šibenika (KLASA: 944-01/17-01/14; URBROJ: 2182/01-01/1-19-4) objavljenom 24. lipnja 2019. godine u tiskovinama: "Slobodna Dalmacija", "Sportske novosti", "Večernji list", "Jutarnji list" te na službenoj internet stranici Grada Šibenik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Članak 2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Kao najpovoljnija ponuda odabire se ponuda ponuditelja PARAMOUNT GRUPA d.o.o., OIB: 26259224709, Bože Peričića 26, Šibenik, koji je u urednoj, pravodobnoj i potpunoj ponudi, uz dostavljeno očitovanje, ponudio iznos od 105.000,00 kuna za 297.056 dionica Hrvatskog nogometnog kluba Šibenik s.d.d. u vlasništvu Grada Šibenika (svaka dionica nominalnog iznosa od 200,00 kn) ukupne nominalne vrijednosti 59.411.200,00 kuna, što iznosi 94,59 % temeljnog kapitala, a sve sukladno Odluci o prodaji dionica Hrvatskog nogometnog kluba Šibenik s.d.d. u vlasništvu Grada Šibenika („Službeni glasnik Grada Šibenika“, broj 6/17. i 4/19.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Kriterij za odabir najpovoljnijeg ponuditelja bio je najviša ponuđena cijena izražena u kunama ponuditelja koji je ispunio sve uvjete iz Javnog poziv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Članak 3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va odluka imati će pravne učinke po ishođenju suglasnosti </w:t>
      </w:r>
      <w:bookmarkStart w:id="0" w:name="_Hlk18395066"/>
      <w:r>
        <w:rPr>
          <w:color w:val="000000"/>
        </w:rPr>
        <w:t>Povjerenstva za profesionalne sportske klubove u smislu članka 32. Zakon o sportu NN 71/06, 150/08, 124/10, 124/11, 86/12, 94/13, 85/15, 19/16., pošto stjecatelj stiče više od 25% dionica upisanih u temeljni kapital Hrvatskog nogometnog kluba Šibenik sportskog dioničkog društva za obavljanje sportskih djelatnosti iz Šibenik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  <w:bookmarkEnd w:id="0"/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Članak 4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Po donošenju ove odluke, a prije potpisa Ugovora o prodaji i prijenosu dionica, ponuditelj iz članka 2. ove odluke obvezan je dostavom garancije banke u visini od 3.000.000,00 (tri milijuna) kuna Prodavatelju jamčiti financijsku stabilnost HNK Šibenik s.d.d. u vremenu pet (5) godina računajući od dana sklapanja </w:t>
      </w:r>
      <w:bookmarkStart w:id="1" w:name="_Hlk18399664"/>
      <w:r>
        <w:rPr>
          <w:color w:val="000000"/>
        </w:rPr>
        <w:t>Ugovora o prodaji i prijenosu dionica</w:t>
      </w:r>
      <w:bookmarkEnd w:id="1"/>
      <w:r>
        <w:rPr>
          <w:color w:val="000000"/>
        </w:rPr>
        <w:t xml:space="preserve">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Članak 5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Ponuditelj je dužan zaključiti Ugovor o prodaji i prijenosu dionica u roku od 8 dana od dana primitka pisanog poziva Grada Šibenika na zaključenje Ugovora, a u protivnom će se smatrati da je odustao od sklapanja Ugovora te nema pravo na povrat uplaćene jamčevine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Članak 6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vlašćuje se Gradonačelnik da po ishođenju suglasnosti iz članka 3. ove Odluke, te po predaji bankarske garancije iz članka 4.iste, sklopi Ugovor o prodaji i prijenosu dionica sa odabranim ponuditeljem kao u tekstu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Sastavni dio ove Odluke je prijedlog Ugovora o prodaji i prijenosu dionica te nacrt teksta bankarske garancije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Članak 7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va Odluka stupa na snagu danom donošenja, a objavit će se u „Službenom glasniku Grada Šibenika“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>KLASA: 404-01/19-01/01</w:t>
      </w:r>
    </w:p>
    <w:p>
      <w:pPr>
        <w:pStyle w:val="Normal"/>
        <w:spacing w:lineRule="auto" w:line="240" w:before="0" w:after="0"/>
        <w:rPr/>
      </w:pPr>
      <w:r>
        <w:rPr/>
        <w:t>URBROJ: 2182/01-06/1-19-3</w:t>
      </w:r>
    </w:p>
    <w:p>
      <w:pPr>
        <w:pStyle w:val="Normal"/>
        <w:spacing w:lineRule="auto" w:line="240" w:before="0" w:after="0"/>
        <w:rPr/>
      </w:pPr>
      <w:r>
        <w:rPr/>
        <w:t>Šibenik, 12. rujna 201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5598" w:leader="none"/>
        </w:tabs>
        <w:spacing w:lineRule="auto" w:line="240" w:before="0" w:after="0"/>
        <w:ind w:left="1416" w:firstLine="2"/>
        <w:rPr/>
      </w:pPr>
      <w:r>
        <w:rPr>
          <w:rFonts w:eastAsia="Times New Roman"/>
        </w:rPr>
        <w:t xml:space="preserve">          </w:t>
      </w:r>
      <w:r>
        <w:rPr/>
        <w:t>GRADSKO VIJEĆE GRADA ŠIBENIKA</w:t>
      </w:r>
    </w:p>
    <w:p>
      <w:pPr>
        <w:pStyle w:val="Normal"/>
        <w:tabs>
          <w:tab w:val="clear" w:pos="708"/>
          <w:tab w:val="center" w:pos="5598" w:leader="none"/>
        </w:tabs>
        <w:spacing w:lineRule="auto" w:line="240" w:before="0" w:after="0"/>
        <w:ind w:left="1416" w:firstLine="2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>PREDSJEDNIK</w:t>
        <w:tab/>
        <w:tab/>
        <w:tab/>
        <w:tab/>
        <w:tab/>
        <w:tab/>
        <w:tab/>
        <w:tab/>
        <w:tab/>
        <w:t xml:space="preserve">         dr. sc. Dragan Zlatović,v.r.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Calibri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Calibri" w:cs="Times New Roman"/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46:00Z</dcterms:created>
  <dc:creator>Bobo</dc:creator>
  <dc:description/>
  <cp:keywords/>
  <dc:language>en-US</dc:language>
  <cp:lastModifiedBy>Mira Vudrag Kulić</cp:lastModifiedBy>
  <cp:lastPrinted>2019-09-13T09:12:00Z</cp:lastPrinted>
  <dcterms:modified xsi:type="dcterms:W3CDTF">2019-09-17T09:37:00Z</dcterms:modified>
  <cp:revision>7</cp:revision>
  <dc:subject/>
  <dc:title/>
</cp:coreProperties>
</file>